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thinThickSmallGap" w:sz="24" w:space="0" w:color="FF0000"/>
            </w:tcBorders>
          </w:tcPr>
          <w:p>
            <w:pPr>
              <w:pStyle w:val="Normal"/>
              <w:jc w:val="center"/>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云南省工业和信息化委员会</w:t>
            </w:r>
          </w:p>
        </w:tc>
      </w:tr>
    </w:tbl>
    <w:p>
      <w:pPr>
        <w:pStyle w:val="Normal"/>
        <w:rPr>
          <w:color w:val="FF0000"/>
        </w:rPr>
      </w:pPr>
      <w:r>
        <w:rPr>
          <w:color w:val="FF0000"/>
        </w:rPr>
      </w:r>
    </w:p>
    <w:p>
      <w:pPr>
        <w:pStyle w:val="Normal"/>
        <w:rPr>
          <w:color w:val="FF0000"/>
        </w:rPr>
      </w:pPr>
      <w:r>
        <w:rPr>
          <w:color w:val="FF0000"/>
        </w:rPr>
      </w:r>
    </w:p>
    <w:p>
      <w:pPr>
        <w:pStyle w:val="Normal"/>
        <w:spacing w:lineRule="exact" w:line="620"/>
        <w:jc w:val="right"/>
        <w:rPr>
          <w:rFonts w:ascii="Times New Roman" w:hAnsi="Times New Roman" w:eastAsia="方正小标宋简体" w:cs="Times New Roman"/>
          <w:sz w:val="36"/>
          <w:szCs w:val="36"/>
        </w:rPr>
      </w:pPr>
      <w:r>
        <w:rPr>
          <w:rFonts w:ascii="Times New Roman" w:hAnsi="Times New Roman" w:cs="Times New Roman" w:eastAsia="仿宋_GB2312"/>
          <w:sz w:val="32"/>
          <w:szCs w:val="32"/>
        </w:rPr>
        <w:t>交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2</w:t>
      </w:r>
      <w:r>
        <w:rPr>
          <w:rFonts w:ascii="Times New Roman" w:hAnsi="Times New Roman" w:cs="Times New Roman" w:eastAsia="仿宋_GB2312"/>
          <w:sz w:val="32"/>
          <w:szCs w:val="32"/>
        </w:rPr>
        <w:t>号</w:t>
      </w:r>
    </w:p>
    <w:p>
      <w:pPr>
        <w:pStyle w:val="Normal"/>
        <w:spacing w:lineRule="exact" w:line="620"/>
        <w:jc w:val="left"/>
        <w:rPr>
          <w:rFonts w:ascii="Times New Roman" w:hAnsi="Times New Roman" w:eastAsia="黑体;SimHei" w:cs="Times New Roman"/>
          <w:sz w:val="32"/>
          <w:szCs w:val="32"/>
        </w:rPr>
      </w:pPr>
      <w:r>
        <w:rPr>
          <w:rFonts w:ascii="Times New Roman" w:hAnsi="Times New Roman" w:cs="黑体;SimHei" w:eastAsia="黑体;SimHei"/>
          <w:sz w:val="32"/>
          <w:szCs w:val="32"/>
        </w:rPr>
        <w:t>急件</w:t>
      </w:r>
    </w:p>
    <w:p>
      <w:pPr>
        <w:pStyle w:val="Normal"/>
        <w:spacing w:lineRule="exact" w:line="6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jc w:val="center"/>
        <w:rPr/>
      </w:pPr>
      <w:r>
        <w:rPr>
          <w:rFonts w:ascii="Times New Roman" w:hAnsi="Times New Roman" w:cs="Times New Roman" w:eastAsia="方正小标宋简体"/>
          <w:sz w:val="36"/>
          <w:szCs w:val="36"/>
        </w:rPr>
        <w:t>云南省工业和信息化委员会关于黄标车</w:t>
      </w:r>
    </w:p>
    <w:p>
      <w:pPr>
        <w:pStyle w:val="Normal"/>
        <w:spacing w:lineRule="exact" w:line="6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回收拆解业务有关事项的紧急通知</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各州、市工业和信息化委：</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期，在黄标车治理淘汰回收工作中，发现个别地方违反国家和我省报废汽车回收拆解的相关政策规定印发文件通知，让没有取得报废汽车回收拆解企业资格认定的企业承担黄标车回收拆解业务，扰乱了全省报废汽车回收拆解市场秩序，带来极大隐患。为进一步规范行业管理和企业经营行为，依法依规有效组织开展黄标车回收拆解业务，现就有关事项紧急通知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禁止擅自授权非报废汽车回收拆解企业回收、拆解黄标车。我省报废汽车回收拆解企业资格认定行政许可由我委实施，各地不得私自发文授权没有依法取得报废汽车回收拆解企业资格认定的企业、机构和个人回收拆解机动车及黄标车，已违规印发的文件，由发文单位自行及时清理、书面废止。</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严格禁止报废汽车回收拆解企业违规出具《报废汽车回收证明》。各地工信部门要切实监督好辖区内报废汽车回收拆解企业及回收网点《报废汽车回收证明》使用情况，切断非法获取《报废汽车回收证明》的渠道，杜绝报废汽车回收拆解企业及回收网点为非法开展机动车回收拆解业务的其他企业、机构和个人出具《报废汽车回收证明》，一经发现，严格按照出具虚假回收证明行为进行处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具体黄标车淘汰治理工作中确实存在无法及时履行回收拆解业务、影响黄标车治理淘汰任务完成的，相关州、市工信部门在当地治理淘汰黄标车办公室的指导下，可以协调引进省内其他地区有资质的报废汽车回收拆解企业进行回收处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各地工信部门要严格指导、监督辖区内报废汽车回收拆解企业履行好黄标车治理淘汰的回收工作，相关要求及时告知本辖区内报废汽车回收拆解企业，督促企业提高回收拆解效率，尽快为车主办理报废回收手续，切实保证黄标车治理淘汰工作顺利进行。对在工作中出现的违反法律法规的行为，我委将严肃追责。</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各州（市）工信委要认真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的黄标车治理淘汰回收工作开展、回收完成、存在问题、经验做法和下步工作措施等情况进行总结，并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前将总结情况报送我委。</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eastAsia="仿宋_GB2312"/>
        </w:rPr>
      </w:pPr>
      <w:r>
        <w:rPr>
          <w:rFonts w:ascii="Times New Roman" w:hAnsi="Times New Roman" w:cs="Times New Roman" w:eastAsia="仿宋_GB2312"/>
          <w:sz w:val="32"/>
          <w:szCs w:val="32"/>
        </w:rPr>
        <w:t>联系人：交通与物流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锦华</w:t>
      </w:r>
      <w:r>
        <w:rPr>
          <w:rFonts w:ascii="Times New Roman" w:hAnsi="Times New Roman" w:cs="Times New Roman" w:eastAsia="Times New Roman"/>
          <w:sz w:val="32"/>
          <w:szCs w:val="32"/>
        </w:rPr>
        <w:t xml:space="preserve">  </w:t>
      </w:r>
    </w:p>
    <w:p>
      <w:pPr>
        <w:pStyle w:val="Normal"/>
        <w:spacing w:lineRule="exact" w:line="620"/>
        <w:ind w:firstLine="640"/>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871-63513376</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4160"/>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4">
                <wp:simplePos x="0" y="0"/>
                <wp:positionH relativeFrom="column">
                  <wp:posOffset>2692400</wp:posOffset>
                </wp:positionH>
                <wp:positionV relativeFrom="paragraph">
                  <wp:posOffset>-538480</wp:posOffset>
                </wp:positionV>
                <wp:extent cx="1612900" cy="1625600"/>
                <wp:effectExtent l="0" t="0" r="0" b="0"/>
                <wp:wrapNone/>
                <wp:docPr id="1" name="" descr="Product_Flag = 3"/>
                <a:graphic xmlns:a="http://schemas.openxmlformats.org/drawingml/2006/main">
                  <a:graphicData uri="http://schemas.microsoft.com/office/word/2010/wordprocessingGroup">
                    <wpg:wgp>
                      <wpg:cNvGrpSpPr/>
                      <wpg:grpSpPr>
                        <a:xfrm>
                          <a:off x="0" y="0"/>
                          <a:ext cx="1612800" cy="1625760"/>
                          <a:chOff x="0" y="0"/>
                          <a:chExt cx="1612800" cy="1625760"/>
                        </a:xfrm>
                      </wpg:grpSpPr>
                      <wps:wsp>
                        <wps:cNvSpPr txBox="1"/>
                        <wps:spPr>
                          <a:xfrm>
                            <a:off x="805680" y="81216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xNBfyLr56JR=sHDLoOB8AbGANXV0kOfzJODQuXzkDOmsBPjQDPzUCQRzwQjD3KSP1NSLsNDX0MB0FPykALCYBLij3PyM8OB8Da1MIQC3MBiwDa1MNXV0kOiDwLi=vHMaPsbSNwKV0OB8Da1MNXV0kOfzJOEMoY14gcGUxYT4gaVT90LaDy7pgtZSRsaqMzLWOnqtuyp+TraugOB8SZVctXWQ0blUNXV0kOfzJOEMoY14gcGUxYUUyYWINXV0kOr55yq=7K0MoY14gcGUxYUUyYWINXV0kOfzJOEMoY14gcGUxYUUtZWQNXV0kOsSFwL+JnaljzqV5ycCEy5J6q75u0KF63SvuT1kmalEzcWIkUV4ocD4gaVT9CPn7T1kmalEzcWIkR1U4Tz39LCfwQSD1LyTvNCH4LCPwMCvuT1kmalEzcWIkR1U4Tz39CPn7T1kmalEzcWIkUFksYS3xLCD3KSDvKSD4HCD2NiHvNiDvHB=fJLpwuNSTsLBz08SS1rdo0bJ2+r6wwuboOB8SZVctXWQ0blUTZV0kOfzJODMuaWA0cFUxRU=9LSjxKiD1NB3wLSbtLiHxOB8Ca10vcWQkbjkPOfzJODMuaWA0cFUxSTECPVQjbi30LBz2Phz4QBz4QR0AQBzyQSvuP18sbGUzYWIMPTMAYFQxOfzJOEUyYTogclEMQCT9LCvuUWMkRlE1XT0DMS3MBiwSYVErPWQWZFkiZEAgY1T9na501iORr5F+OB8SYVErPWQWZFkiZEAgY1T9OEAoXzU3cC3tY1klOB8PZVMEdGP9CPn7TFkiU1kjcFf9MB30LC=vLC=7K0AoX0coYGQnOfzJOEAoXzgkZVcncC3zKiT0LC=vLCvuTFkiRFUoY1gzOfzJOEMoY14kYDMuamQkdGP9OB8SZVctYVQCa14zYWgzOfzJOEMoY14gcGUxYUYgaGUkOigiLVYiMFT0NVEiM1P4YSbwL1QhLlH2MVT4NSHxXiP2OB8SZVctXWQ0blUVXVw0YS3MBiwSZVctYVQLYV4mcFf9LyH7K0MoY14kYDwkalczZC3MBiwSZVctXWQ0blUOblQkbi3wOB8SZVctXWQ0blUOblQkbi3MBiwVYWIyZV8tOkX4Ki=tLB30LifnLyKNtxj7K0YkbmMoa139CPn7RV0gY1UDPy4RLFwGSzQrZGEmP2I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yPTEAZh8ATFMJRDUoc18MQzQCPj0wVD0oc18iSzgEPz4KajUodDkySmnvbjoNSyUjSlz2T0AIQT8kaxskS14yU0QKQj8wUDkqTiULT0ELZhrqaDQYUDoyZGL0LVIwLz0rUDkxLlEIU1TqRDUwdmEFQ1kRLiDqMz0sLGEUMSLxVTwKSjswLGErU1sQSR8rYD0wLSX3R0cUMEgCLTsgLTgpLSX0M0IrLiAlTGIMPyIAcWQvNUMoLTsFPmAWMyMwYEIuLTorU0IKM0gRZEktUSUjMzQKbzfqPkMsMF4kP2T4XUQkYEkkMD0qTiMYRV4OQjo4cF40VDkVPWYtcEU5XUkNK0EHLFM5TEUjVjkVLzIYUiIwSFvvMSfwUDcXbFMSXjTyTUoFdjoIQ1YTM10xXlEEMiACLRssLT4gcV8DUFYCYGMRSlo5X2E5cWgNVUUpaj4tXyQqXTPvalc1KyY3RDXxcCEvJyb3T1sPVGoxTDQpLmTyZCIyRTQoNCP0Kz0lLGE0SCk5dEAjJ0cFYD4rSCk2L1s5akUndFIjTVYOYj0BRSU4cWorUSLxL0PqR1YSYD4KPSP0MjUUdDfvLFsmP2QjTFQkR0kvSmQNQDQjMTcqMEUVbEMkUz4mUkL4RjXzLGU4aTgUQUoKUEQnTikAdFgJbGULQTrvayEAbEMUS0gQQDUKUjsNPyQQP2AqLk=wLTYjVVsAL0YEMUYsUFwYZyQDM0MhSVorTVwtLj4KQl0VRTsvVV3wYVEoZ1EpZEUocDXqXkMuXl4tRFcSY0gZXknxUVEJP0YVS2nvRVrzSCbwRlQQYVsyR1QMMj8GXVEXbDURLV4ZZl4QQSMkcF0nQiQIQFo5a0E3Vlwra0ESVSkwQjIlLlcoMUb1REMsVlYtaEg2XSEAMlMDcDcpaGAKbzI1K2EtRSYhbGERa14AVCUgUkMkSlLxUWAuQWIUZUEuTVUlZ2A4T1QORSTzRUU2QhsnXVcxLDYkbUM0dTIEakguZkQGb1cWa2A2YDYnaT8GPlItaDUITVcHTUQUTyQBU2PxYSUBc0b2UGnyR0E0ZloRdjYoTj84Z0MLRyYtLTvzRVgQcmQmY1wNUSEJLUcFUiX2XyQJY100ZikPX0XxP0bxalrvMjohdiU0bGU0SGECLTcNaCY5XWMURF8hcV8vZmEPSWUST0IBRjkPVCbvUCcZZGYtX2ckUkcnTmQLb2EqXj0ARDQ5UGMQcGAAcTswaTc4cUnwNCARakIoUkEUSVgVQSkNbFQHUDXzRGYJYFwpdlcVRmP2SkoAPR8UbFEudDUqbEQpQTgHcjsrSTIOLSfvRmM1QUDxVkg4aB8VT2UiUjsPb2MHZlghQWTvUl05YSUCZkAiYybuQjYsXigqMTzyUiUDQUUUcEEsVTg0KzoAUxsGYFMDciM1UmEQSmUJSjcoViQISjUvL0UkKzg0Tl3vamEnYVotQFIIXl8EQkQOQ0ItYVY0QGgRajM0ZCAMRycwLVwSMjzxMFsjMT4WT2METEctcEoIR2QiSlHwZ1f1ZVU4aTE3ckT4cF40M18zdSMLZmX2YEIzVUPqLFETZlc1TFskalQXbloGSybyYR85LGMhb1IrLiAUXlUxbD4tZVIrXScKUUosRyURaCU2VV0oTx7vPjQJalYOVUUIYEUUUWIFXkMDZCQUMl4gTUj3Y0QkbFQ4ckkDQFgDNUItMkUAVVrqaj0MJz0ALlwmZjsSP1T3Y1MoZkAyRyTvQFwqYV0EVUUpaVwybl0FJxszVDMDbEcnRmIrZlc1cF7vQV0EY2EkYDUAUzQZb18XPVj3Lj0YZWcSaFw4aUoFPh84MkYqdjYzZEgNYkEmakQjZDkWNVMFb0kQR0o3ZlMKMFonSyQVPjM1YTUWU2ggaV8DQ1wBPmcgS1EBTFoIR2X3P0cEVDYOZjknTT4jRz8JZjkZYTD3aTcyVjEtdGP1SmItNSH3TmoMRjYJPScBQVsSaUghRTYlQUE2NVwhT2=4bkcLSEEIVWkEcl8JdUMpUUE0RjUrakMub18FQFUIXzsYQlYuZ1DyPVERRVfqZjILT2gTZ2QYNFcyZTU0QVUSaEczTVP3dFsKZmISRkUuKzEWPjcTbDEmJzooTjkGSlsrSDsLPT0CUlgyLTwZc10FQ2HvT1wUb0YUdTYqYUYJSmMHSSQ0amgTX0LwcyIqQj4GTjgnbzskPiUlcFDycTgmTDkSUWAJVGoCa0owdmgDQjgFZjgHdUE3T1nxZiYiPmD0VjIHNCMKS0AXSVI1UyUxPlkRMCL0YigOTmovZ1w2aWgtUSbxMCg2dUIka2MlXmYpS0E1XTwlY0j0P2nqUDEmMj4OZV0pbGcpa1b1dEUxbTMBPkc4R0craCkjPTgVQEkKbjcrbyEIb0MQYEgzLl8RSVj0PzUNVSkCRTUOclL2ZCYCcjkzaEMJbF8IRUQqUFL0UjTqNF8QXyQoQVsRYlMYLDkSTjoSSiL1ZFIUNVIqYCYDXTUnSkcXaDgJZVUxZkg0TD8vPWoqRUMic2cwR1ovaCMFUFEWRjMgMEU0VTESSmIoPkMwUkQjZDLwLDgEU1wGTGQqSyATL1sSZCQhVVwpLyAYMGEJcUMKXkcUSEIvZjQEUlMKPjUFaFgUcSMURUgDa1oCRDkpJyUvQDkDYScwYjc0a1M2ZD8kS0cZUWkASmQhajb2VV8pVCELbUEVUzfxRTIkaCcEUWkIbGf4YkUQcD4uQ2EGYz8XZzITKyMlT1EGdDcPSyY4MTUzMlUvRykIYkoCaCMwUUYqaTEGSSITQmoYRxsvbD0HcFMMZ1ENVDwhXl4CdUk5MEYoRGcZP2UXRjwsTzIqLloqPlgjP0YTPxr0NEAJU0osUDsLRkgoL0MISjs0bDP2RjgGZCkxSGEycj0gLTsNYlwYL2gVa1gHPV8qT18RcEYJYG=xXWD1QlsNTzstL1MyayjyRVP4KzoRRmXvXTQFSVMmMVcsaVQkVTIGXlkTSToGLEnzVTYySkEyMCUJdVM0a18mZV4KTCUzaEkPYlj1bSj2Q1UKUyDyRjwwam=vdEDyTjkRYDEYYFENbmcXZmoQTz05bDH3TjINajIBMCcZYGgKMiU1UUD1STUxbFsQMzkRU0orSUQxbj8gZEcWdUg4LTQLLT0gaB8jaUYSajEhTkg2Q0H2bEMiXmACU0AhYWQPSVoScGYjY2UJREn2Sj8kazQFT0EMTDkOcko3bSIMXT8hRlw2YjcMJzT3bmYSYFcHRiP2TWEVPUoZcik0cEcSbmkITDECSD81NCPqTmMUYUMhMTQrSTQnaSMIZVk2bGYIJzkgRFwqUUMta1QITGAxLCcMaUD0Zj4PSjkIU10wTSIkLiXqUUgwYSE3dT8lQ1MlQWYMTVPuYFgZNWcNUikPMyIKLTgKckYuQUcqQlzxMVUUbUEERWMkNTgALFgCXWojZzH1VWP4TiE0U2g4MTcjckcuSUcOTlIWYCkZVjUkTkLvdTIBaiASY1I5aEUTYykWbUMrbicYL1o4MWYUdDEMK14UQV4jcTXzM1v1b2QuNEMJb1oGaEAucUf0L2MuSlwMdToqZVMzR0LuXlI2blIKaUAUM0QSRFM4K0YDQWAMYUoYQ2cYbUAmb2Ipa0ogVD0xQVkvRRsubmMtYF8EaiXzbmkvMCUGU2onckoQZlb2RkYXMBszQlM5Ux8LaTYLPyY0UWkNX0XyLWQJSUgjXlLyK1E4MyAScV0Ya0YGS2kYZD0SZycGVD4IZlsLS0UFYz7wcGgYM2ACUykoYDInRxsIVWD4PTwQQFP0ZzP2TiAuMiXzYUIAZDcxY1EiRT8rQ2kYSyQuYEIrR2oyQlUvTWkENVgmbUQrMSD0YCcnXzI5cmHyMEQySVQFUmEZaUU3PxsWYV0saFgNLlQFQF45SkfvViYsaBsPVjbqbF0YL0TxUiIxXzIzYTwoTD8zZkL3R2EwdjQkXVIKLkgIXScCdUoNSEUzLjwZY2giXTEEZlQPUj4RPicZcWU2VmEjcGIyVGcQZkcTQDgOQTkJYUMGQzMiRFI1X2QRVVwPaSYzUmP4aDUvbTI0NSPya1sZT0M1bzs5VVL4YFjwPVQqKzcBP0gkPlwIQiE2JzIVcz0ELmMIQ2EBZVUhbED1dDwwLiUsJ1M2ZCMycWEHalDyaWX1PVwFahsCaTfuMyAMTEg4MjPqQT8sdEUSRkIEUj0EUUMraDoicicZR2=wUUMObEj4VmAVJz8mRV3yX0oPRVUjTicgRlT4TVL4YFMibGYrQUMqRD0uSlkjczstQWABSjoANTcIS1wuRmMqUkoWaWEiTjk4QVw1TFM3dicZUlIWSlUUYTURMVgBRlozRmIXMzU3QkAiUzUnY1QrYzkpZVIIZiQPPT4ZU1Q5Rl8EU1ECQzE2ZEUiNUQGQCgxSjcnaDkmaigVbiIxPWYPPlcya0UUZSEURzYLa0XwazoiXT0FRUMGSDUWQzwEYkoKY2I4YD0tUmYnRzQTTUQOUTU2STwIYCYNUVgrUVMgLmEMcF0iTkf0SkI0XTIEbUggRzMJTjUvLB8BSCQpUSYISVQsXh8GRT8BSWMRRzYgZGAJclwOQVIRXkIhK14jLCAqQUo2MEowVV8nUVY1UjgHSjYAMR74QDwwPjQoVTHzUUbwZDUmUTYZRyknR0omZEHxNCMURj0ES1v4RVkkT0gUMFE4YVcIPjj4K0EJZTkXZWEUTkcuMlwobmM3Uj3qUlUwZ1gVSGUVTD8sTkoBSmgkZFsERUQNPloRSFgiZycnRG=wZTsTREIQPSYYQUYEZEnuNTQYZiYUZCAVZForNTITSyMVQj8jY1EVbzIpcV8VU1LydD34RjMpPWMoZlEpZzsLbVkpLyYDQlb4LzgOPyIgZjonQV0XLzz3MzUGb1orUDcyU0PvLjIObzUGQFkxMDwuayESTl8YTSATU0U3Q0omdS=zZzgAa0IGYlgNVVzyR18XLjUvSEQFTDcBRT4LczQRbVgnQDo4VUQXZkgmRkkLQzotRBspQz8EM1gETmARSkH1PkgMcSIVXmoUQRstTjglbTEWVUYtT1s5U1sAUjMKSFUWRykATlcyYh8JazIGbEcORCQVdDD4LzEjbEgzRjE3LUgUa2MNLEkjaCEXUkMjQUcIQzH3LSkrQFcBZjkFc0MxVUcISCkvPR8nazIgZTDvXUoELGI1Y100bDsCVmgqLz8DPkQqTkIRTiUqVGcPYEkiMGUZXkEMTmMzcTIIPSIRakABUBr2PkgEZV8mLCcGQT40SmgJaT4pLkUndDMuNFbyQ1g5Z2YyTzcTJzYCbUERajj4ZEAEZ1rxRmg3TlU2dGcsPzT0YzIBUlsEVCYZLSEyaUoYbCPqRSLyRWnxQEDvUmoAZ0Y3cFouRD0uT18zLj7xSSI3QmAnUyT0RWIBdGgVQ1cRSjIELEnvLEb0TFwtX0gydVYzMGkFNGAVZVz4Tyb1LVgWbiAnYUf3YyAYVkYJRikZLT8uUz8FLTYkVUkXUF3wPmcQX1kqRzo5LGgoTjMpa0Qgc2QtUlMYTmX4K2gRYVHzRmDxaEURVVsYTSkgTVIQK1wRczoIVDcJQ0fqLjnuTzcJUkE2U0UrNDkhXkYqTlEmQVn3R0MIcyYrPlMYY0L3RFrzcR8VR1v2Y2ANYFkQQ0oZYF0ZXTbvb1wGYTUjamYVQmkKYjYqRCYJbRspPUkFMUkSUUoKQFXuX2=zclQGdFkIU0o2VVYPVjkNTVouVT4EQzIMUUoFMmQsVkQQVjbublcPRWIVLhsLZFQAY0UlcFcqYUcmSV8TaUUXPiEMdiIXRV82az0sSzUjTycpQkMIVF0XckUWVTnzQVc3clwlaUIUZSgCaT8Gcjj4PWUFamcKRWozMjYHQDgvNFk5TlsBVjomTEAGPWczZ1IgdFEERzoFVkQyVVD3NEYydDkJa0oKRV4pRUoxNV8OYz8OQ1kTQDXqUEASYjsGQUcJbFcmdCEQYz7yaEkUdDTxRGYET1fuNGoSK1Q3ZUXzbDUSKzUENEkVbTPyQlYVNFEjcjcJUGEudTYGQCIRdEAqbWMpazo0bl8Nc0o4RTMpQlDzc0UUQTYvRSIOMGDuK1sjcCIVbEj3R1P0NEoVLCMKXSbxbUcxPkUmZzIZbD0xLEoBcVEvbkMKbjwWUjkYTlEETlEWVVMwUFvvM0UTYCcgSGYjTkE3bkcxYDYDTDwhP1UpYUoxbygTYlgNXUcTT0ITQRspQSMqPjYQQCMKQlwKRhryZzgkXiYVdWIXUybvTl8PTTsXRWXvTGQIPUDqaDgMTWY3S1YkR0kNRDsIbkgoSjYZTzP0cFwLRkETQVIzLEIRSFIEPmk3VCEgZWD1UEIHbWQUQTwuVEIyUDMZdjs3VV40dUkuTFwQLDr1bWgBLkALb2AEXTf0QTYZdToBPlgXPSg3RVIyMlImXjkycEb1QBsZTUMjXUQzQlXuRmkXaUomM1QyMSYyTzj2RSIIbCcRaTILLTIAJzsBQSkyMiATaWkhQ1wSQkcSMhrwbVgxS2UVNSUNPjYpSWA1RBsUa0nvVUIsdWgBUDY4ZFQ3SETxPSEsbUTvXzcuTRsWPV42Uj8hYkkVT2UXb1kFZT4KMSf1dUkyMTwZaikGQzLqLVXyaUIDSkYrQkP3XSgnc10NRVb1MUUjSDcUcTcgTT8CZzsGLFgNYDIKYzEUJ1UYLTwBYycKPmgUSlkmdWoiPjLwRzIBSCkIZjotNTwoa0o4PxsZdSQHQWkDcVEnQiIVZiMgPjT1Lhs3MmjxdSYgTWgRXmEJZVYNdVYRZ1InaSY4YmHqZGcjcEIgQUUrXl8YLD4FS2I1TTT1MkASM0EYMkIsXT8rbCUMcyMiUyIJLz4IbjPxdVYJNGgNcCE3SWkMMWYWZ2H0YF8gQTEWPjTwZ0P2Lz0oTx8HMF0vNV00YGcwcR8TQTc3UVYubFQAZjEVUFsVbUIwPTUGXjEhZkkTZjMzYyQGbSUDTGckLSQmVWYTSDITUDYWKyEvLjU3ZSgEdUMwcUgwdD4BZzMzZCEycmERRzbuMUQ2cVPxclMNdEQPdWI2amESSykXPlwBMDo2MlcqQSL4aTkSRj0hQEkiTWIldGcJUkIEMV4Zc2gpZjUvX0oJQlECVWEvbmQmaVEpZjUVR1D4QmgNK2kpUmIVXlrzSGc4LTIFPkYLQ2QodjcQS2MWY2QwQjUBbzkTVVg2XWAIaygVR0cWZ2gycmIxU2MhZGISa0o3TTP3SDojRGHxcigjYjj2bWEMM2PxYzIFQWL3RD8LQWckajwiL0gyblQNTmP3S1IhdjQBcVEQTjYESDI4QmEFcTUYP2kXblg3byLvdEYxaGI5XkIEUDbwYFwwSWkZT0YDYEMARzQ2UjwTQ0IHUjwiazgxNGkDTGM4Uj43YCYqX1IGcDg4ckYhY101ajY2UVM4JzHvTyAvdFQnTTIZLUcBQjUCbmjwYEgFdGPuMGMySSARYWL3Ujv3UUQnPkEic0QMXiEkSifyUWICRzYQTlEUaj0vdjkVdVYudCTuY0MVZTERSCjwMGoQdjIPS2IBTTQNaTIgS1ggc1gSL0oXSSQLSUkoZVYMcWYZTkAUNDkHc14MKyY1SSgCQUI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NFLwYlLzYST4XVL2YCkkMyDyYFHxXib0YSj4LiIhMCb7Kz0jMS3MBiwPbl8eQlwgYy3yOB8Pbl8eQlwgYy3MBiwIaVEmYUQxXV4ySV8jYS3wOB8IaVEmYUQxXV4ySV8jYS3MBiwSYVErT1UxZVErOmYZQWEzLCUKdl00JyITZEMBb1QvMmc4YigLajEqQiMWQzz8QD4CRiEgXykuXloHRUI3VCcOTVUVbiQmTFkYK0UrOB8SYVErT1UxZVErOfzJOEAxZV4zT1UzOi=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257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257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257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257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25760"/>
                          </a:xfrm>
                          <a:prstGeom prst="rect">
                            <a:avLst/>
                          </a:prstGeom>
                          <a:ln w="0">
                            <a:noFill/>
                          </a:ln>
                        </pic:spPr>
                      </pic:pic>
                    </wpg:wgp>
                  </a:graphicData>
                </a:graphic>
              </wp:anchor>
            </w:drawing>
          </mc:Choice>
          <mc:Fallback>
            <w:pict>
              <v:group id="shape_0" style="position:absolute;margin-left:212pt;margin-top:-42.4pt;width:127pt;height:128pt" coordorigin="4240,-848" coordsize="2540,2560">
                <v:shapetype id="_x0000_t202" coordsize="21600,21600" o:spt="202" path="m,l,21600l21600,21600l21600,xe">
                  <v:stroke joinstyle="miter"/>
                  <v:path gradientshapeok="t" o:connecttype="rect"/>
                </v:shapetype>
                <v:shape id="shape_0" stroked="f" o:allowincell="f" style="position:absolute;left:5509;top:431;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xNBfyLr56JR=sHDLoOB8AbGANXV0kOfzJODQuXzkDOmsBPjQDPzUCQRzwQjD3KSP1NSLsNDX0MB0FPykALCYBLij3PyM8OB8Da1MIQC3MBiwDa1MNXV0kOiDwLi=vHMaPsbSNwKV0OB8Da1MNXV0kOfzJOEMoY14gcGUxYT4gaVT90LaDy7pgtZSRsaqMzLWOnqtuyp+TraugOB8SZVctXWQ0blUNXV0kOfzJOEMoY14gcGUxYUUyYWINXV0kOr55yq=7K0MoY14gcGUxYUUyYWINXV0kOfzJOEMoY14gcGUxYUUtZWQNXV0kOsSFwL+JnaljzqV5ycCEy5J6q75u0KF63SvuT1kmalEzcWIkUV4ocD4gaVT9CPn7T1kmalEzcWIkR1U4Tz39LCfwQSD1LyTvNCH4LCPwMCvuT1kmalEzcWIkR1U4Tz39CPn7T1kmalEzcWIkUFksYS3xLCD3KSDvKSD4HCD2NiHvNiDvHB=fJLpwuNSTsLBz08SS1rdo0bJ2+r6wwuboOB8SZVctXWQ0blUTZV0kOfzJODMuaWA0cFUxRU=9LSjxKiD1NB3wLSbtLiHxOB8Ca10vcWQkbjkPOfzJODMuaWA0cFUxSTECPVQjbi30LBz2Phz4QBz4QR0AQBzyQSvuP18sbGUzYWIMPTMAYFQxOfzJOEUyYTogclEMQCT9LCvuUWMkRlE1XT0DMS3MBiwSYVErPWQWZFkiZEAgY1T9na501iORr5F+OB8SYVErPWQWZFkiZEAgY1T9OEAoXzU3cC3tY1klOB8PZVMEdGP9CPn7TFkiU1kjcFf9MB30LC=vLC=7K0AoX0coYGQnOfzJOEAoXzgkZVcncC3zKiT0LC=vLCvuTFkiRFUoY1gzOfzJOEMoY14kYDMuamQkdGP9OB8SZVctYVQCa14zYWgzOfzJOEMoY14gcGUxYUYgaGUkOigiLVYiMFT0NVEiM1P4YSbwL1QhLlH2MVT4NSHxXiP2OB8SZVctXWQ0blUVXVw0YS3MBiwSZVctYVQLYV4mcFf9LyH7K0MoY14kYDwkalczZC3MBiwSZVctXWQ0blUOblQkbi3wOB8SZVctXWQ0blUOblQkbi3MBiwVYWIyZV8tOkX4Ki=tLB30LifnLyKNtxj7K0YkbmMoa139CPn7RV0gY1UDPy4RLFwGSzQrZGEmP2I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yPTEAZh8ATFMJRDUoc18MQzQCPj0wVD0oc18iSzgEPz4KajUodDkySmnvbjoNSyUjSlz2T0AIQT8kaxskS14yU0QKQj8wUDkqTiULT0ELZhrqaDQYUDoyZGL0LVIwLz0rUDkxLlEIU1TqRDUwdmEFQ1kRLiDqMz0sLGEUMSLxVTwKSjswLGErU1sQSR8rYD0wLSX3R0cUMEgCLTsgLTgpLSX0M0IrLiAlTGIMPyIAcWQvNUMoLTsFPmAWMyMwYEIuLTorU0IKM0gRZEktUSUjMzQKbzfqPkMsMF4kP2T4XUQkYEkkMD0qTiMYRV4OQjo4cF40VDkVPWYtcEU5XUkNK0EHLFM5TEUjVjkVLzIYUiIwSFvvMSfwUDcXbFMSXjTyTUoFdjoIQ1YTM10xXlEEMiACLRssLT4gcV8DUFYCYGMRSlo5X2E5cWgNVUUpaj4tXyQqXTPvalc1KyY3RDXxcCEvJyb3T1sPVGoxTDQpLmTyZCIyRTQoNCP0Kz0lLGE0SCk5dEAjJ0cFYD4rSCk2L1s5akUndFIjTVYOYj0BRSU4cWorUSLxL0PqR1YSYD4KPSP0MjUUdDfvLFsmP2QjTFQkR0kvSmQNQDQjMTcqMEUVbEMkUz4mUkL4RjXzLGU4aTgUQUoKUEQnTikAdFgJbGULQTrvayEAbEMUS0gQQDUKUjsNPyQQP2AqLk=wLTYjVVsAL0YEMUYsUFwYZyQDM0MhSVorTVwtLj4KQl0VRTsvVV3wYVEoZ1EpZEUocDXqXkMuXl4tRFcSY0gZXknxUVEJP0YVS2nvRVrzSCbwRlQQYVsyR1QMMj8GXVEXbDURLV4ZZl4QQSMkcF0nQiQIQFo5a0E3Vlwra0ESVSkwQjIlLlcoMUb1REMsVlYtaEg2XSEAMlMDcDcpaGAKbzI1K2EtRSYhbGERa14AVCUgUkMkSlLxUWAuQWIUZUEuTVUlZ2A4T1QORSTzRUU2QhsnXVcxLDYkbUM0dTIEakguZkQGb1cWa2A2YDYnaT8GPlItaDUITVcHTUQUTyQBU2PxYSUBc0b2UGnyR0E0ZloRdjYoTj84Z0MLRyYtLTvzRVgQcmQmY1wNUSEJLUcFUiX2XyQJY100ZikPX0XxP0bxalrvMjohdiU0bGU0SGECLTcNaCY5XWMURF8hcV8vZmEPSWUST0IBRjkPVCbvUCcZZGYtX2ckUkcnTmQLb2EqXj0ARDQ5UGMQcGAAcTswaTc4cUnwNCARakIoUkEUSVgVQSkNbFQHUDXzRGYJYFwpdlcVRmP2SkoAPR8UbFEudDUqbEQpQTgHcjsrSTIOLSfvRmM1QUDxVkg4aB8VT2UiUjsPb2MHZlghQWTvUl05YSUCZkAiYybuQjYsXigqMTzyUiUDQUUUcEEsVTg0KzoAUxsGYFMDciM1UmEQSmUJSjcoViQISjUvL0UkKzg0Tl3vamEnYVotQFIIXl8EQkQOQ0ItYVY0QGgRajM0ZCAMRycwLVwSMjzxMFsjMT4WT2METEctcEoIR2QiSlHwZ1f1ZVU4aTE3ckT4cF40M18zdSMLZmX2YEIzVUPqLFETZlc1TFskalQXbloGSybyYR85LGMhb1IrLiAUXlUxbD4tZVIrXScKUUosRyURaCU2VV0oTx7vPjQJalYOVUUIYEUUUWIFXkMDZCQUMl4gTUj3Y0QkbFQ4ckkDQFgDNUItMkUAVVrqaj0MJz0ALlwmZjsSP1T3Y1MoZkAyRyTvQFwqYV0EVUUpaVwybl0FJxszVDMDbEcnRmIrZlc1cF7vQV0EY2EkYDUAUzQZb18XPVj3Lj0YZWcSaFw4aUoFPh84MkYqdjYzZEgNYkEmakQjZDkWNVMFb0kQR0o3ZlMKMFonSyQVPjM1YTUWU2ggaV8DQ1wBPmcgS1EBTFoIR2X3P0cEVDYOZjknTT4jRz8JZjkZYTD3aTcyVjEtdGP1SmItNSH3TmoMRjYJPScBQVsSaUghRTYlQUE2NVwhT2=4bkcLSEEIVWkEcl8JdUMpUUE0RjUrakMub18FQFUIXzsYQlYuZ1DyPVERRVfqZjILT2gTZ2QYNFcyZTU0QVUSaEczTVP3dFsKZmISRkUuKzEWPjcTbDEmJzooTjkGSlsrSDsLPT0CUlgyLTwZc10FQ2HvT1wUb0YUdTYqYUYJSmMHSSQ0amgTX0LwcyIqQj4GTjgnbzskPiUlcFDycTgmTDkSUWAJVGoCa0owdmgDQjgFZjgHdUE3T1nxZiYiPmD0VjIHNCMKS0AXSVI1UyUxPlkRMCL0YigOTmovZ1w2aWgtUSbxMCg2dUIka2MlXmYpS0E1XTwlY0j0P2nqUDEmMj4OZV0pbGcpa1b1dEUxbTMBPkc4R0craCkjPTgVQEkKbjcrbyEIb0MQYEgzLl8RSVj0PzUNVSkCRTUOclL2ZCYCcjkzaEMJbF8IRUQqUFL0UjTqNF8QXyQoQVsRYlMYLDkSTjoSSiL1ZFIUNVIqYCYDXTUnSkcXaDgJZVUxZkg0TD8vPWoqRUMic2cwR1ovaCMFUFEWRjMgMEU0VTESSmIoPkMwUkQjZDLwLDgEU1wGTGQqSyATL1sSZCQhVVwpLyAYMGEJcUMKXkcUSEIvZjQEUlMKPjUFaFgUcSMURUgDa1oCRDkpJyUvQDkDYScwYjc0a1M2ZD8kS0cZUWkASmQhajb2VV8pVCELbUEVUzfxRTIkaCcEUWkIbGf4YkUQcD4uQ2EGYz8XZzITKyMlT1EGdDcPSyY4MTUzMlUvRykIYkoCaCMwUUYqaTEGSSITQmoYRxsvbD0HcFMMZ1ENVDwhXl4CdUk5MEYoRGcZP2UXRjwsTzIqLloqPlgjP0YTPxr0NEAJU0osUDsLRkgoL0MISjs0bDP2RjgGZCkxSGEycj0gLTsNYlwYL2gVa1gHPV8qT18RcEYJYG=xXWD1QlsNTzstL1MyayjyRVP4KzoRRmXvXTQFSVMmMVcsaVQkVTIGXlkTSToGLEnzVTYySkEyMCUJdVM0a18mZV4KTCUzaEkPYlj1bSj2Q1UKUyDyRjwwam=vdEDyTjkRYDEYYFENbmcXZmoQTz05bDH3TjINajIBMCcZYGgKMiU1UUD1STUxbFsQMzkRU0orSUQxbj8gZEcWdUg4LTQLLT0gaB8jaUYSajEhTkg2Q0H2bEMiXmACU0AhYWQPSVoScGYjY2UJREn2Sj8kazQFT0EMTDkOcko3bSIMXT8hRlw2YjcMJzT3bmYSYFcHRiP2TWEVPUoZcik0cEcSbmkITDECSD81NCPqTmMUYUMhMTQrSTQnaSMIZVk2bGYIJzkgRFwqUUMta1QITGAxLCcMaUD0Zj4PSjkIU10wTSIkLiXqUUgwYSE3dT8lQ1MlQWYMTVPuYFgZNWcNUikPMyIKLTgKckYuQUcqQlzxMVUUbUEERWMkNTgALFgCXWojZzH1VWP4TiE0U2g4MTcjckcuSUcOTlIWYCkZVjUkTkLvdTIBaiASY1I5aEUTYykWbUMrbicYL1o4MWYUdDEMK14UQV4jcTXzM1v1b2QuNEMJb1oGaEAucUf0L2MuSlwMdToqZVMzR0LuXlI2blIKaUAUM0QSRFM4K0YDQWAMYUoYQ2cYbUAmb2Ipa0ogVD0xQVkvRRsubmMtYF8EaiXzbmkvMCUGU2onckoQZlb2RkYXMBszQlM5Ux8LaTYLPyY0UWkNX0XyLWQJSUgjXlLyK1E4MyAScV0Ya0YGS2kYZD0SZycGVD4IZlsLS0UFYz7wcGgYM2ACUykoYDInRxsIVWD4PTwQQFP0ZzP2TiAuMiXzYUIAZDcxY1EiRT8rQ2kYSyQuYEIrR2oyQlUvTWkENVgmbUQrMSD0YCcnXzI5cmHyMEQySVQFUmEZaUU3PxsWYV0saFgNLlQFQF45SkfvViYsaBsPVjbqbF0YL0TxUiIxXzIzYTwoTD8zZkL3R2EwdjQkXVIKLkgIXScCdUoNSEUzLjwZY2giXTEEZlQPUj4RPicZcWU2VmEjcGIyVGcQZkcTQDgOQTkJYUMGQzMiRFI1X2QRVVwPaSYzUmP4aDUvbTI0NSPya1sZT0M1bzs5VVL4YFjwPVQqKzcBP0gkPlwIQiE2JzIVcz0ELmMIQ2EBZVUhbED1dDwwLiUsJ1M2ZCMycWEHalDyaWX1PVwFahsCaTfuMyAMTEg4MjPqQT8sdEUSRkIEUj0EUUMraDoicicZR2=wUUMObEj4VmAVJz8mRV3yX0oPRVUjTicgRlT4TVL4YFMibGYrQUMqRD0uSlkjczstQWABSjoANTcIS1wuRmMqUkoWaWEiTjk4QVw1TFM3dicZUlIWSlUUYTURMVgBRlozRmIXMzU3QkAiUzUnY1QrYzkpZVIIZiQPPT4ZU1Q5Rl8EU1ECQzE2ZEUiNUQGQCgxSjcnaDkmaigVbiIxPWYPPlcya0UUZSEURzYLa0XwazoiXT0FRUMGSDUWQzwEYkoKY2I4YD0tUmYnRzQTTUQOUTU2STwIYCYNUVgrUVMgLmEMcF0iTkf0SkI0XTIEbUggRzMJTjUvLB8BSCQpUSYISVQsXh8GRT8BSWMRRzYgZGAJclwOQVIRXkIhK14jLCAqQUo2MEowVV8nUVY1UjgHSjYAMR74QDwwPjQoVTHzUUbwZDUmUTYZRyknR0omZEHxNCMURj0ES1v4RVkkT0gUMFE4YVcIPjj4K0EJZTkXZWEUTkcuMlwobmM3Uj3qUlUwZ1gVSGUVTD8sTkoBSmgkZFsERUQNPloRSFgiZycnRG=wZTsTREIQPSYYQUYEZEnuNTQYZiYUZCAVZForNTITSyMVQj8jY1EVbzIpcV8VU1LydD34RjMpPWMoZlEpZzsLbVkpLyYDQlb4LzgOPyIgZjonQV0XLzz3MzUGb1orUDcyU0PvLjIObzUGQFkxMDwuayESTl8YTSATU0U3Q0omdS=zZzgAa0IGYlgNVVzyR18XLjUvSEQFTDcBRT4LczQRbVgnQDo4VUQXZkgmRkkLQzotRBspQz8EM1gETmARSkH1PkgMcSIVXmoUQRstTjglbTEWVUYtT1s5U1sAUjMKSFUWRykATlcyYh8JazIGbEcORCQVdDD4LzEjbEgzRjE3LUgUa2MNLEkjaCEXUkMjQUcIQzH3LSkrQFcBZjkFc0MxVUcISCkvPR8nazIgZTDvXUoELGI1Y100bDsCVmgqLz8DPkQqTkIRTiUqVGcPYEkiMGUZXkEMTmMzcTIIPSIRakABUBr2PkgEZV8mLCcGQT40SmgJaT4pLkUndDMuNFbyQ1g5Z2YyTzcTJzYCbUERajj4ZEAEZ1rxRmg3TlU2dGcsPzT0YzIBUlsEVCYZLSEyaUoYbCPqRSLyRWnxQEDvUmoAZ0Y3cFouRD0uT18zLj7xSSI3QmAnUyT0RWIBdGgVQ1cRSjIELEnvLEb0TFwtX0gydVYzMGkFNGAVZVz4Tyb1LVgWbiAnYUf3YyAYVkYJRikZLT8uUz8FLTYkVUkXUF3wPmcQX1kqRzo5LGgoTjMpa0Qgc2QtUlMYTmX4K2gRYVHzRmDxaEURVVsYTSkgTVIQK1wRczoIVDcJQ0fqLjnuTzcJUkE2U0UrNDkhXkYqTlEmQVn3R0MIcyYrPlMYY0L3RFrzcR8VR1v2Y2ANYFkQQ0oZYF0ZXTbvb1wGYTUjamYVQmkKYjYqRCYJbRspPUkFMUkSUUoKQFXuX2=zclQGdFkIU0o2VVYPVjkNTVouVT4EQzIMUUoFMmQsVkQQVjbublcPRWIVLhsLZFQAY0UlcFcqYUcmSV8TaUUXPiEMdiIXRV82az0sSzUjTycpQkMIVF0XckUWVTnzQVc3clwlaUIUZSgCaT8Gcjj4PWUFamcKRWozMjYHQDgvNFk5TlsBVjomTEAGPWczZ1IgdFEERzoFVkQyVVD3NEYydDkJa0oKRV4pRUoxNV8OYz8OQ1kTQDXqUEASYjsGQUcJbFcmdCEQYz7yaEkUdDTxRGYET1fuNGoSK1Q3ZUXzbDUSKzUENEkVbTPyQlYVNFEjcjcJUGEudTYGQCIRdEAqbWMpazo0bl8Nc0o4RTMpQlDzc0UUQTYvRSIOMGDuK1sjcCIVbEj3R1P0NEoVLCMKXSbxbUcxPkUmZzIZbD0xLEoBcVEvbkMKbjwWUjkYTlEETlEWVVMwUFvvM0UTYCcgSGYjTkE3bkcxYDYDTDwhP1UpYUoxbygTYlgNXUcTT0ITQRspQSMqPjYQQCMKQlwKRhryZzgkXiYVdWIXUybvTl8PTTsXRWXvTGQIPUDqaDgMTWY3S1YkR0kNRDsIbkgoSjYZTzP0cFwLRkETQVIzLEIRSFIEPmk3VCEgZWD1UEIHbWQUQTwuVEIyUDMZdjs3VV40dUkuTFwQLDr1bWgBLkALb2AEXTf0QTYZdToBPlgXPSg3RVIyMlImXjkycEb1QBsZTUMjXUQzQlXuRmkXaUomM1QyMSYyTzj2RSIIbCcRaTILLTIAJzsBQSkyMiATaWkhQ1wSQkcSMhrwbVgxS2UVNSUNPjYpSWA1RBsUa0nvVUIsdWgBUDY4ZFQ3SETxPSEsbUTvXzcuTRsWPV42Uj8hYkkVT2UXb1kFZT4KMSf1dUkyMTwZaikGQzLqLVXyaUIDSkYrQkP3XSgnc10NRVb1MUUjSDcUcTcgTT8CZzsGLFgNYDIKYzEUJ1UYLTwBYycKPmgUSlkmdWoiPjLwRzIBSCkIZjotNTwoa0o4PxsZdSQHQWkDcVEnQiIVZiMgPjT1Lhs3MmjxdSYgTWgRXmEJZVYNdVYRZ1InaSY4YmHqZGcjcEIgQUUrXl8YLD4FS2I1TTT1MkASM0EYMkIsXT8rbCUMcyMiUyIJLz4IbjPxdVYJNGgNcCE3SWkMMWYWZ2H0YF8gQTEWPjTwZ0P2Lz0oTx8HMF0vNV00YGcwcR8TQTc3UVYubFQAZjEVUFsVbUIwPTUGXjEhZkkTZjMzYyQGbSUDTGckLSQmVWYTSDITUDYWKyEvLjU3ZSgEdUMwcUgwdD4BZzMzZCEycmERRzbuMUQ2cVPxclMNdEQPdWI2amESSykXPlwBMDo2MlcqQSL4aTkSRj0hQEkiTWIldGcJUkIEMV4Zc2gpZjUvX0oJQlECVWEvbmQmaVEpZjUVR1D4QmgNK2kpUmIVXlrzSGc4LTIFPkYLQ2QodjcQS2MWY2QwQjUBbzkTVVg2XWAIaygVR0cWZ2gycmIxU2MhZGISa0o3TTP3SDojRGHxcigjYjj2bWEMM2PxYzIFQWL3RD8LQWckajwiL0gyblQNTmP3S1IhdjQBcVEQTjYESDI4QmEFcTUYP2kXblg3byLvdEYxaGI5XkIEUDbwYFwwSWkZT0YDYEMARzQ2UjwTQ0IHUjwiazgxNGkDTGM4Uj43YCYqX1IGcDg4ckYhY101ajY2UVM4JzHvTyAvdFQnTTIZLUcBQjUCbmjwYEgFdGPuMGMySSARYWL3Ujv3UUQnPkEic0QMXiEkSifyUWICRzYQTlEUaj0vdjkVdVYudCTuY0MVZTERSCjwMGoQdjIPS2IBTTQNaTIgS1ggc1gSL0oXSSQLSUkoZVYMcWYZTkAUNDkHc14MKyY1SSgCQUI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NFLwYlLzYST4XVL2YCkkMyDyYFHxXib0YSj4LiIhMCb7Kz0jMS3MBiwPbl8eQlwgYy3yOB8Pbl8eQlwgYy3MBiwIaVEmYUQxXV4ySV8jYS3wOB8IaVEmYUQxXV4ySV8jYS3MBiwSYVErT1UxZVErOmYZQWEzLCUKdl00JyITZEMBb1QvMmc4YigLajEqQiMWQzz8QD4CRiEgXykuXloHRUI3VCcOTVUVbiQmTFkYK0UrOB8SYVErT1UxZVErOfzJOEAxZV4zT1UzOi=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0;top:-848;width:2539;height:2559;mso-wrap-style:none;v-text-anchor:middle" type="_x0000_t75">
                  <v:imagedata r:id="rId8" o:detectmouseclick="t"/>
                  <v:stroke color="#3465a4" joinstyle="round" endcap="flat"/>
                  <w10:wrap type="none"/>
                </v:shape>
                <v:shape id="shape_0" stroked="f" o:allowincell="f" style="position:absolute;left:4240;top:-848;width:2539;height:2559;mso-wrap-style:none;v-text-anchor:middle" type="_x0000_t75">
                  <v:imagedata r:id="rId9" o:detectmouseclick="t"/>
                  <v:stroke color="#3465a4" joinstyle="round" endcap="flat"/>
                  <w10:wrap type="none"/>
                </v:shape>
                <v:shape id="shape_0" stroked="f" o:allowincell="f" style="position:absolute;left:4240;top:-848;width:2539;height:2559;mso-wrap-style:none;v-text-anchor:middle" type="_x0000_t75">
                  <v:imagedata r:id="rId10" o:detectmouseclick="t"/>
                  <v:stroke color="#3465a4" joinstyle="round" endcap="flat"/>
                  <w10:wrap type="none"/>
                </v:shape>
                <v:shape id="shape_0" stroked="f" o:allowincell="f" style="position:absolute;left:4240;top:-848;width:239;height:239;mso-wrap-style:none;v-text-anchor:middle" type="_x0000_t75">
                  <v:imagedata r:id="rId11" o:detectmouseclick="t"/>
                  <v:stroke color="#3465a4" joinstyle="round" endcap="flat"/>
                  <w10:wrap type="none"/>
                </v:shape>
                <v:shape id="shape_0" stroked="f" o:allowincell="f" style="position:absolute;left:4240;top:-848;width:2539;height:2559;mso-wrap-style:none;v-text-anchor:middle" type="_x0000_t75">
                  <v:imagedata r:id="rId12" o:detectmouseclick="t"/>
                  <v:stroke color="#3465a4" joinstyle="round" endcap="flat"/>
                  <w10:wrap type="none"/>
                </v:shape>
                <v:shape id="shape_0" stroked="f" o:allowincell="f" style="position:absolute;left:4240;top:-848;width:2539;height:2559;mso-wrap-style:none;v-text-anchor:middle" type="_x0000_t75">
                  <v:imagedata r:id="rId13" o:detectmouseclick="t"/>
                  <v:stroke color="#3465a4" joinstyle="round" endcap="flat"/>
                  <w10:wrap type="none"/>
                </v:shape>
              </v:group>
            </w:pict>
          </mc:Fallback>
        </mc:AlternateContent>
      </w:r>
      <w:r>
        <w:rPr>
          <w:rFonts w:ascii="Times New Roman" w:hAnsi="Times New Roman" w:cs="Times New Roman" w:eastAsia="仿宋_GB2312"/>
          <w:sz w:val="32"/>
          <w:szCs w:val="32"/>
        </w:rPr>
        <w:t>省工业和信息化委</w:t>
      </w:r>
    </w:p>
    <w:p>
      <w:pPr>
        <w:pStyle w:val="Normal"/>
        <w:spacing w:lineRule="exact" w:line="620"/>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pacing w:lineRule="exact" w:line="62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此文件依申请公开）</w:t>
      </w:r>
    </w:p>
    <w:p>
      <w:pPr>
        <w:pStyle w:val="Normal"/>
        <w:spacing w:lineRule="exact" w:line="62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12" w:space="1" w:color="000000"/>
        </w:pBdr>
        <w:spacing w:lineRule="exact" w:line="62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pBdr>
          <w:bottom w:val="single" w:sz="6" w:space="1" w:color="000000"/>
        </w:pBdr>
        <w:spacing w:lineRule="exact" w:line="620"/>
        <w:ind w:firstLine="140"/>
        <w:rPr>
          <w:rFonts w:ascii="Times New Roman" w:hAnsi="Times New Roman" w:eastAsia="仿宋_GB2312" w:cs="Times New Roman"/>
          <w:sz w:val="28"/>
          <w:szCs w:val="32"/>
        </w:rPr>
      </w:pPr>
      <w:r>
        <w:rPr>
          <w:rFonts w:ascii="Times New Roman" w:hAnsi="Times New Roman" w:eastAsia="仿宋_GB2312"/>
          <w:sz w:val="28"/>
          <w:szCs w:val="32"/>
        </w:rPr>
        <w:t>抄送：</w:t>
      </w:r>
      <w:r>
        <w:rPr>
          <w:rFonts w:ascii="Times New Roman" w:hAnsi="Times New Roman" w:cs="Times New Roman" w:eastAsia="仿宋_GB2312"/>
          <w:sz w:val="28"/>
          <w:szCs w:val="32"/>
        </w:rPr>
        <w:t>省治理淘汰黄标车办公室，省资源再生二手车行业协会</w:t>
      </w:r>
      <w:r>
        <w:rPr>
          <w:rFonts w:ascii="Times New Roman" w:hAnsi="Times New Roman" w:eastAsia="仿宋_GB2312"/>
          <w:sz w:val="28"/>
          <w:szCs w:val="32"/>
        </w:rPr>
        <w:t>。</w:t>
      </w:r>
    </w:p>
    <w:p>
      <w:pPr>
        <w:pStyle w:val="Normal"/>
        <w:pBdr>
          <w:bottom w:val="single" w:sz="12" w:space="1" w:color="000000"/>
        </w:pBdr>
        <w:spacing w:lineRule="exact" w:line="620"/>
        <w:rPr>
          <w:rFonts w:ascii="Times New Roman" w:hAnsi="Times New Roman" w:eastAsia="仿宋_GB2312" w:cs="Times New Roman"/>
          <w:sz w:val="28"/>
          <w:szCs w:val="32"/>
        </w:rPr>
      </w:pPr>
      <w:r>
        <w:rPr>
          <w:rFonts w:eastAsia="Times New Roman" w:cs="Times New Roman" w:ascii="Times New Roman" w:hAnsi="Times New Roman"/>
          <w:sz w:val="28"/>
          <w:szCs w:val="32"/>
        </w:rPr>
        <w:t xml:space="preserve"> </w:t>
      </w:r>
      <w:r>
        <w:rPr>
          <w:rFonts w:ascii="Times New Roman" w:hAnsi="Times New Roman" w:eastAsia="仿宋_GB2312"/>
          <w:sz w:val="28"/>
          <w:szCs w:val="32"/>
        </w:rPr>
        <w:t>云南省工信委办公室</w:t>
      </w:r>
      <w:r>
        <w:rPr>
          <w:rFonts w:ascii="Times New Roman" w:hAnsi="Times New Roman" w:cs="Times New Roman" w:eastAsia="Times New Roman"/>
          <w:sz w:val="28"/>
          <w:szCs w:val="32"/>
        </w:rPr>
        <w:t xml:space="preserve">                    </w:t>
      </w:r>
      <w:r>
        <w:rPr>
          <w:rFonts w:eastAsia="仿宋_GB2312" w:cs="Times New Roman" w:ascii="Times New Roman" w:hAnsi="Times New Roman"/>
          <w:sz w:val="28"/>
          <w:szCs w:val="32"/>
        </w:rPr>
        <w:t>2018</w:t>
      </w:r>
      <w:r>
        <w:rPr>
          <w:rFonts w:ascii="Times New Roman" w:hAnsi="Times New Roman" w:eastAsia="仿宋_GB2312"/>
          <w:sz w:val="28"/>
          <w:szCs w:val="32"/>
        </w:rPr>
        <w:t>年</w:t>
      </w:r>
      <w:r>
        <w:rPr>
          <w:rFonts w:eastAsia="仿宋_GB2312" w:cs="Times New Roman" w:ascii="Times New Roman" w:hAnsi="Times New Roman"/>
          <w:sz w:val="28"/>
          <w:szCs w:val="32"/>
        </w:rPr>
        <w:t>10</w:t>
      </w:r>
      <w:r>
        <w:rPr>
          <w:rFonts w:ascii="Times New Roman" w:hAnsi="Times New Roman" w:eastAsia="仿宋_GB2312"/>
          <w:sz w:val="28"/>
          <w:szCs w:val="32"/>
        </w:rPr>
        <w:t>月</w:t>
      </w:r>
      <w:r>
        <w:rPr>
          <w:rFonts w:eastAsia="仿宋_GB2312" w:cs="Times New Roman" w:ascii="Times New Roman" w:hAnsi="Times New Roman"/>
          <w:sz w:val="28"/>
          <w:szCs w:val="32"/>
        </w:rPr>
        <w:t>1</w:t>
      </w:r>
      <w:r>
        <w:rPr>
          <w:rFonts w:eastAsia="仿宋_GB2312" w:cs="Times New Roman" w:ascii="Times New Roman" w:hAnsi="Times New Roman"/>
          <w:sz w:val="28"/>
          <w:szCs w:val="32"/>
        </w:rPr>
        <w:t>9</w:t>
      </w:r>
      <w:r>
        <w:rPr>
          <w:rFonts w:ascii="Times New Roman" w:hAnsi="Times New Roman" w:eastAsia="仿宋_GB2312"/>
          <w:sz w:val="28"/>
          <w:szCs w:val="32"/>
        </w:rPr>
        <w:t>日印发</w:t>
      </w:r>
    </w:p>
    <w:p>
      <w:pPr>
        <w:pStyle w:val="Normal"/>
        <w:spacing w:lineRule="exact" w:line="620"/>
        <w:rPr/>
      </w:pPr>
      <w:r>
        <w:rPr>
          <w:rFonts w:eastAsia="Times New Roman" w:cs="Times New Roman" w:ascii="Times New Roman" w:hAnsi="Times New Roman"/>
          <w:sz w:val="28"/>
          <w:szCs w:val="32"/>
        </w:rPr>
        <w:t xml:space="preserve"> </w:t>
      </w:r>
      <w:r>
        <w:rPr>
          <w:rFonts w:ascii="Times New Roman" w:hAnsi="Times New Roman" w:eastAsia="仿宋_GB2312"/>
          <w:sz w:val="28"/>
          <w:szCs w:val="32"/>
        </w:rPr>
        <w:t>打印：魏伟</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rPr>
        <w:t xml:space="preserve">    </w:t>
      </w:r>
      <w:r>
        <w:rPr>
          <w:rFonts w:ascii="Times New Roman" w:hAnsi="Times New Roman" w:eastAsia="仿宋_GB2312"/>
          <w:sz w:val="28"/>
          <w:szCs w:val="32"/>
        </w:rPr>
        <w:t>校对：</w:t>
      </w:r>
      <w:r>
        <w:rPr>
          <w:rFonts w:ascii="Times New Roman" w:hAnsi="Times New Roman" w:eastAsia="仿宋_GB2312"/>
          <w:sz w:val="28"/>
          <w:szCs w:val="32"/>
        </w:rPr>
        <w:t>李锦华</w:t>
      </w:r>
      <w:r>
        <w:rPr>
          <w:rFonts w:ascii="Times New Roman" w:hAnsi="Times New Roman" w:eastAsia="仿宋_GB2312"/>
          <w:sz w:val="28"/>
          <w:szCs w:val="32"/>
        </w:rPr>
        <w:t>（共印</w:t>
      </w:r>
      <w:r>
        <w:rPr>
          <w:rFonts w:eastAsia="仿宋_GB2312" w:cs="Times New Roman" w:ascii="Times New Roman" w:hAnsi="Times New Roman"/>
          <w:sz w:val="28"/>
          <w:szCs w:val="32"/>
        </w:rPr>
        <w:t>6</w:t>
      </w:r>
      <w:r>
        <w:rPr>
          <w:rFonts w:ascii="Times New Roman" w:hAnsi="Times New Roman" w:eastAsia="仿宋_GB2312"/>
          <w:sz w:val="28"/>
          <w:szCs w:val="32"/>
        </w:rPr>
        <w:t>份）</w:t>
      </w:r>
      <w: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390525</wp:posOffset>
                </wp:positionV>
                <wp:extent cx="1981835" cy="628650"/>
                <wp:effectExtent l="0" t="0" r="0" b="0"/>
                <wp:wrapNone/>
                <wp:docPr id="2"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0.75pt;mso-position-vertical-relative:text;margin-left:265.7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0:00Z</dcterms:created>
  <dc:creator>魏伟【云南省工信委办公室】</dc:creator>
  <dc:description/>
  <cp:keywords/>
  <dc:language>en-US</dc:language>
  <cp:lastModifiedBy>魏伟【云南省工信委办公室】</cp:lastModifiedBy>
  <cp:lastPrinted>2018-10-19T17:05:00Z</cp:lastPrinted>
  <dcterms:modified xsi:type="dcterms:W3CDTF">2018-10-19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